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 xml:space="preserve">о продолжении деятельности общественного объединения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ервичная профсоюзная организация  «Редуктор»  Российского профсоюза работников промышленност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льяновская область, г.Барыш, ул.Пионерская, 9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четный номер 7312110003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ГРН 1047301682042, дата регистрации  17.09.2004 г. ИНН 7301002893  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КПП  730101001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р/счет 40703810065110000020  в Ульяновском РФ АО «Россельхозбанк»  г. Ульяновс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редседатель Первичной профсоюзной организации – Князькина Ирина Юрьевна, проживает по адресу: Ульяновская область, г.Барыш, пер. Почтовый, д.4а, кв.2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Состав профсоюзного комитета: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Алексеева Елена Сергеевна (доизбрание на профсоюзной конференции 30.05.2018г.)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Алексеев Алексей Сергее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Князькина Ирина Ю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Маслов Андрей Вячеславо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Поляков Владимир Николае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Поселенова Татьяна Ю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Семенов Виктор Василье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избран на профсоюзной конференции 22 октября 2014 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Состав ревизионной комиссии: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Киндерова Лилия Никола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Юрасова Мария Вале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избран на профсоюзной конференции 13 декабря 2017 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рвичной профсоюзной организацией «Редуктор» Российского профсоюза работников промышленности в 2020 году были получены денежные средства в размере менее 3 млн.рублей. От международных и иностранных организаций, иностранных граждан и лиц без гражданства денежные  средства и иное имущество не поступ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редседатель Первичной профсоюзной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организации  «Редуктор»  Российского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фсоюза работников промышленности                                                    И.Ю.Князькин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5.04.2021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0:00Z</dcterms:created>
  <dc:creator>Admin</dc:creator>
  <dc:description/>
  <cp:keywords/>
  <dc:language>en-US</dc:language>
  <cp:lastModifiedBy>Admin</cp:lastModifiedBy>
  <dcterms:modified xsi:type="dcterms:W3CDTF">2021-04-19T06:54:00Z</dcterms:modified>
  <cp:revision>3</cp:revision>
  <dc:subject/>
  <dc:title/>
</cp:coreProperties>
</file>