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 xml:space="preserve">о продолжении деятельности общественного объедине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ервичная профсоюзная организация  «Редуктор»  Российского профсоюза работников промышлен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льяновская область, г.Барыш, ул.Пионерская, 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четный номер 731211000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ГРН 1047301682042, дата регистрации  17.09.2004 г. ИНН 7301002893  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ПП  730101001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р/счет 40703810065110000020  в Ульяновском РФ АО «Россельхозбанк»  г. Ульяновс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едседатель Первичной профсоюзной организации – Князькина Ирина Юрьевна, проживает по адресу: Ульяновская область, г.Барыш, пер. Почтовый, д.4а, кв.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профсоюзного комитета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нязькина Ири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ихайлин Алексей Анатол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ляков Владимир Никола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селенова Татья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Тулузаков Игорь Юр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ревизионной комиссии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аслова Мария Владимиро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Юрасова Мария Вале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вичной профсоюзной организацией «Редуктор» Российского профсоюза работников промышленности в 2021 году были получены денежные средства в размере менее 3 млн.рублей. От международных и иностранных организаций, иностранных граждан и лиц без гражданства денежные  средства и иное имущество не посту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едседатель Первичной профсоюзно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рганизации  «Редуктор»  Российского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фсоюза работников промышленности                                                    И.Ю.Князьки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04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Admin</dc:creator>
  <dc:description/>
  <cp:keywords/>
  <dc:language>en-US</dc:language>
  <cp:lastModifiedBy>Admin</cp:lastModifiedBy>
  <dcterms:modified xsi:type="dcterms:W3CDTF">2022-04-12T07:40:00Z</dcterms:modified>
  <cp:revision>4</cp:revision>
  <dc:subject/>
  <dc:title/>
</cp:coreProperties>
</file>