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голосования на ГОСА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лное фирменное наименование общества:     Акционерное    общество «Редуктор». Сокращенное фирменное наименование общества: АО «Редуктор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нахождения : Россия, Ульяновская область, г. Барыш</w:t>
      </w:r>
    </w:p>
    <w:p>
      <w:pPr>
        <w:pStyle w:val="Normal"/>
        <w:jc w:val="both"/>
        <w:rPr/>
      </w:pPr>
      <w:r>
        <w:rPr/>
        <w:t xml:space="preserve">Адрес Общества: 433750, Ульяновская область,  Барышский район, город Барыш, улица  Пионерская, 9. </w:t>
      </w:r>
    </w:p>
    <w:p>
      <w:pPr>
        <w:pStyle w:val="Normal"/>
        <w:jc w:val="both"/>
        <w:rPr/>
      </w:pPr>
      <w:r>
        <w:rPr/>
        <w:t>ОГРН эмитента: 1027300514856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 эмитента: 73010007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ид общего собрания – годовое.</w:t>
      </w:r>
    </w:p>
    <w:p>
      <w:pPr>
        <w:pStyle w:val="Normal"/>
        <w:jc w:val="both"/>
        <w:rPr/>
      </w:pPr>
      <w:r>
        <w:rPr/>
        <w:t>Форма проведения общего собрания –заочное голосование.</w:t>
      </w:r>
    </w:p>
    <w:p>
      <w:pPr>
        <w:pStyle w:val="Normal"/>
        <w:jc w:val="both"/>
        <w:rPr/>
      </w:pPr>
      <w:r>
        <w:rPr/>
        <w:t>Дата определения (фиксации) лиц, имевших право на участие в общем собрании акционеров общества: 05 июня 2022г.</w:t>
      </w:r>
    </w:p>
    <w:p>
      <w:pPr>
        <w:pStyle w:val="Normal"/>
        <w:jc w:val="both"/>
        <w:rPr/>
      </w:pPr>
      <w:r>
        <w:rPr/>
        <w:t>Дата  проведения общего собрания – 30 июня 2022г.</w:t>
      </w:r>
    </w:p>
    <w:p>
      <w:pPr>
        <w:pStyle w:val="Normal"/>
        <w:jc w:val="both"/>
        <w:rPr/>
      </w:pPr>
      <w:r>
        <w:rPr/>
        <w:t xml:space="preserve">Почтовый адрес, по которому  направлялись заполненные бюллетени для голосования: 433750, Ульяновская область, Барышский район,  город Барыш, улица Пионерская, 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гистраторе, выполнявшем функции счетной комиссии: </w:t>
      </w:r>
    </w:p>
    <w:p>
      <w:pPr>
        <w:pStyle w:val="Normal"/>
        <w:jc w:val="both"/>
        <w:rPr/>
      </w:pPr>
      <w:r>
        <w:rPr/>
        <w:t>Полное фирменное наименование: Акционерное Общество «Реестр»</w:t>
      </w:r>
    </w:p>
    <w:p>
      <w:pPr>
        <w:pStyle w:val="Normal"/>
        <w:jc w:val="both"/>
        <w:rPr/>
      </w:pPr>
      <w:r>
        <w:rPr/>
        <w:t>Место нахождения: Российская Федерация, г. Москва</w:t>
      </w:r>
    </w:p>
    <w:p>
      <w:pPr>
        <w:pStyle w:val="Normal"/>
        <w:jc w:val="both"/>
        <w:rPr/>
      </w:pPr>
      <w:r>
        <w:rPr/>
        <w:t>Адрес регистратора: 129090, Москва, Б. Балканский пер., д.20, стр.1</w:t>
      </w:r>
    </w:p>
    <w:p>
      <w:pPr>
        <w:pStyle w:val="Normal"/>
        <w:jc w:val="both"/>
        <w:rPr/>
      </w:pPr>
      <w:r>
        <w:rPr/>
        <w:t>Лицо, уполномоченное АО «Реестр» Смирнова Елена Сергеевна</w:t>
      </w:r>
    </w:p>
    <w:p>
      <w:pPr>
        <w:pStyle w:val="Normal"/>
        <w:jc w:val="both"/>
        <w:rPr/>
      </w:pPr>
      <w:r>
        <w:rPr/>
        <w:t>Дата составления протокола об итогах голосования счетной комиссии на годовом общем собрании акционеров: 30 июня 2022г.</w:t>
      </w:r>
    </w:p>
    <w:p>
      <w:pPr>
        <w:pStyle w:val="Normal"/>
        <w:jc w:val="both"/>
        <w:rPr/>
      </w:pPr>
      <w:r>
        <w:rPr/>
        <w:t>Дата составления протокола годового общего собрания акционеров: 30 июня 2022г.</w:t>
      </w:r>
    </w:p>
    <w:p>
      <w:pPr>
        <w:pStyle w:val="Normal"/>
        <w:jc w:val="both"/>
        <w:rPr/>
      </w:pPr>
      <w:r>
        <w:rPr/>
        <w:t>Председательствующий – Председатель Совета директоров общества Дмитриев Андрей Владимирович.</w:t>
      </w:r>
    </w:p>
    <w:p>
      <w:pPr>
        <w:pStyle w:val="Normal"/>
        <w:jc w:val="both"/>
        <w:rPr/>
      </w:pPr>
      <w:r>
        <w:rPr/>
        <w:t>Секретарь – Седова Елена Александровн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color w:val="080808"/>
        </w:rPr>
      </w:pPr>
      <w:r>
        <w:rPr>
          <w:rFonts w:cs="Times New Roman CYR" w:ascii="Times New Roman CYR" w:hAnsi="Times New Roman CYR"/>
          <w:b/>
          <w:bCs/>
          <w:caps/>
          <w:color w:val="080808"/>
        </w:rPr>
        <w:t>Повестка дня собрания:</w:t>
      </w:r>
    </w:p>
    <w:p>
      <w:pPr>
        <w:pStyle w:val="Normal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</w:rPr>
      </w:pPr>
      <w:r>
        <w:rPr>
          <w:rFonts w:cs="Times New Roman CYR" w:ascii="Times New Roman CYR" w:hAnsi="Times New Roman CYR"/>
          <w:b/>
          <w:bCs/>
          <w:cap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1. Утверждение годового отчета, годовой бухгалтерской (финансовой) отчетности Общества за 2021 год.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2. Распределение прибыли (в том числе выплата (объявление) дивидендов) и убытков Общества по результатам 2021 отчетного года.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3. Избрание членов Совета директоров Общества.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4. Избрание членов Ревизионной комиссии Общества.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5. Избрание генерального директора Общества.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6. Утверждение аудитора Общества на 2022 год.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Результаты голосования и формулировки принятых решений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</w:rPr>
        <w:t>По вопросу повестки дня №1:</w:t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>Формулировка решения, поставленного на голосование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Утвердить годовой отчет, годовую бухгалтерскую (финансовую) отчетность за 2021 отчетный год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5"/>
        <w:gridCol w:w="2294"/>
      </w:tblGrid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4 124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4 124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077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 xml:space="preserve">Итоги голосования:   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5"/>
        <w:gridCol w:w="2294"/>
      </w:tblGrid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076 |    99,99476%*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Утвердить годовой отчет, годовую бухгалтерскую (финансовую) отчетность за 2021 отчетный год.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30.06.2022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</w:rPr>
        <w:t>По вопросу повестки дня №2:</w:t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>Формулировка решения, поставленного на голосование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Утвердить распределение прибылей и убытков по результатам 2021г.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Дивиденды по обыкновенным акциям и привилегированным акциям Общества по итогам 2021г. не начислять и не выплачивать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5"/>
        <w:gridCol w:w="2294"/>
      </w:tblGrid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4 124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4 124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077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 xml:space="preserve">Итоги голосования:   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5"/>
        <w:gridCol w:w="2294"/>
      </w:tblGrid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041 |    99,81129%*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5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Утвердить распределение прибылей и убытков по результатам 2021г.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Дивиденды по обыкновенным акциям и привилегированным акциям Общества по итогам 2021г. не начислять и не выплачивать.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30.06.2022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</w:rPr>
        <w:t>По вопросу повестки дня №3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>Формулировка решения, поставленного на голосование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Избрать членом Совета директоров Общества: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1. Дмитриева Андрея Владимир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2. Кибакина Анатолия Александр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3. Кирилина Сергея Алексее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4. Князькину Ирину Юрьевну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5. Михирева Александра Анатолье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6. Овчинникова Владимира Степан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7. Прохорова Сергея Николаевич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5"/>
        <w:gridCol w:w="2294"/>
      </w:tblGrid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238 868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238 868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33 539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Голосование кумулятивное. 7 ваканси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 xml:space="preserve">Итоги голосования:   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Число голосов «ЗА», распределенных среди кандидатов: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5"/>
        <w:gridCol w:w="2294"/>
      </w:tblGrid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Ф.И.О. кандидат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Число голосов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1. Дмитриева Андрея Владимирович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041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2. Кибакина Анатолия Александрович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041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3. Кирилина Сергея Алексеевич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041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4. Князькину Ирину Юрьевну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041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5. Михирева Александра Анатольевич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041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6. Овчинникова Владимира Степанович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041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7. Прохорова Сергея Николаевич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04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5"/>
        <w:gridCol w:w="2294"/>
      </w:tblGrid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252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Избрать членом Совета директоров Общества: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1. Дмитриева Андрея Владимир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2. Кибакина Анатолия Александр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3. Кирилина Сергея Алексее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4. Князькину Ирину Юрьевну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5. Михирева Александра Анатолье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6. Овчинникова Владимира Степан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7. Прохорова Сергея Николае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30.06.2022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</w:rPr>
        <w:t>По вопросу повестки дня №4:</w:t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>Формулировка решения, поставленного на голосование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Избрать членом Ревизионной комиссии АО «Редуктор»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1. Алатырцева Владимира Юрьевича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2. Полякова Владимира Николаевича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3. Петряеву Ирину Геннадьевну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5"/>
        <w:gridCol w:w="2294"/>
      </w:tblGrid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4 124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3 414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8 580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 xml:space="preserve">Итоги голосования:   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По кандидатуре Алатырцева Владимира Юрьевича: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5"/>
        <w:gridCol w:w="2294"/>
      </w:tblGrid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8 579 |    99,99462%*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color w:val="080808"/>
        </w:rPr>
        <w:t> 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> 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> 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> 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> 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> 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> 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По кандидатуре Полякова Владимира Николаевича: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5"/>
        <w:gridCol w:w="2294"/>
      </w:tblGrid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8 579 |    99,99462%*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color w:val="080808"/>
        </w:rPr>
        <w:t> 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> 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> 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> 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> 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По кандидатуре Петряевой Ирины Геннадьевны: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5"/>
        <w:gridCol w:w="2294"/>
      </w:tblGrid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8 579 |    99,99462%*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Избрать членом Ревизионной комиссии    АО « Редуктор»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1. Алатырцева Владимира Юрьевича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2. Полякова Владимира Николаевича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3. Петряеву Ирину Геннадьевну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30.06.2022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</w:rPr>
        <w:t>По вопросу повестки дня №5:</w:t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>Формулировка решения, поставленного на голосование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Избрать Генеральным директором АО « Редуктор»    Прохорова Сергея Николаевич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5"/>
        <w:gridCol w:w="2294"/>
      </w:tblGrid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4 124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4 124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077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 xml:space="preserve">Итоги голосования:   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5"/>
        <w:gridCol w:w="2294"/>
      </w:tblGrid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076 |    99,99476%*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Избрать Генеральным директором АО « Редуктор»    Прохорова Сергея Николаевича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30.06.2022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</w:rPr>
        <w:t>По вопросу повестки дня №6:</w:t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>Формулировка решения, поставленного на голосование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Утвердить аудитором АО « Редуктор » - ООО «Лидер - аудит» (Член СРО ААС № 11606055772 с 11.11.2016 г.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5"/>
        <w:gridCol w:w="2294"/>
      </w:tblGrid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4 124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4 124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077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 xml:space="preserve">Итоги голосования:   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5"/>
        <w:gridCol w:w="2294"/>
      </w:tblGrid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076 |    99,99476%*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Утвердить аудитором АО « Редуктор » - ООО «Лидер - аудит» (Член СРО ААС № 11606055772 с 11.11.2016 г.)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30.06.2022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 </w:t>
      </w: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</w:rPr>
        <w:t>Председательствующий                                                 А.В. Дмитрие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</w:rPr>
        <w:t>Секретарь                                                               Е.А. Сед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составления отчета об итогах голосования ГОСА: 30.06.2022г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6:00Z</dcterms:created>
  <dc:creator>Юридический отдел</dc:creator>
  <dc:description/>
  <dc:language>en-US</dc:language>
  <cp:lastModifiedBy>Admin</cp:lastModifiedBy>
  <cp:lastPrinted>2020-07-06T10:37:00Z</cp:lastPrinted>
  <dcterms:modified xsi:type="dcterms:W3CDTF">2022-07-04T06:09:00Z</dcterms:modified>
  <cp:revision>3</cp:revision>
  <dc:subject/>
  <dc:title>Сообщение о существенном факте</dc:title>
</cp:coreProperties>
</file>