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голосования на ГОСА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лное фирменное наименование общества:     Акционерное    общество «Редуктор». Сокращенное фирменное наименование общества: АО «Редукто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нахождения : Россия, Ульяновская область, г. Барыш</w:t>
      </w:r>
    </w:p>
    <w:p>
      <w:pPr>
        <w:pStyle w:val="Normal"/>
        <w:jc w:val="both"/>
        <w:rPr/>
      </w:pPr>
      <w:r>
        <w:rPr/>
        <w:t xml:space="preserve">Адрес Общества: 433750, Ульяновская область,  Барышский район, город Барыш, улица  Пионерская, 9. </w:t>
      </w:r>
    </w:p>
    <w:p>
      <w:pPr>
        <w:pStyle w:val="Normal"/>
        <w:jc w:val="both"/>
        <w:rPr/>
      </w:pPr>
      <w:r>
        <w:rPr/>
        <w:t>ОГРН эмитента: 1027300514856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эмитента: 73010007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ид общего собрания – годовое.</w:t>
      </w:r>
    </w:p>
    <w:p>
      <w:pPr>
        <w:pStyle w:val="Normal"/>
        <w:jc w:val="both"/>
        <w:rPr/>
      </w:pPr>
      <w:r>
        <w:rPr/>
        <w:t>Форма проведения общего собрания –заочное голосование.</w:t>
      </w:r>
    </w:p>
    <w:p>
      <w:pPr>
        <w:pStyle w:val="Normal"/>
        <w:jc w:val="both"/>
        <w:rPr/>
      </w:pPr>
      <w:r>
        <w:rPr/>
        <w:t>Дата определения (фиксации) лиц, имевших право на участие в общем собрании акционеров общества: 25 апреля 2021г.</w:t>
      </w:r>
    </w:p>
    <w:p>
      <w:pPr>
        <w:pStyle w:val="Normal"/>
        <w:jc w:val="both"/>
        <w:rPr/>
      </w:pPr>
      <w:r>
        <w:rPr/>
        <w:t>Дата  проведения общего собрания – 19 мая 2021г.</w:t>
      </w:r>
    </w:p>
    <w:p>
      <w:pPr>
        <w:pStyle w:val="Normal"/>
        <w:jc w:val="both"/>
        <w:rPr/>
      </w:pPr>
      <w:r>
        <w:rPr/>
        <w:t xml:space="preserve">Почтовый адрес, по которому  направлялись заполненные бюллетени для голосования: 433750, Ульяновская область, город Барыш, улица Пионерская,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гистраторе, выполнявшем функции счетной комиссии: </w:t>
      </w:r>
    </w:p>
    <w:p>
      <w:pPr>
        <w:pStyle w:val="Normal"/>
        <w:jc w:val="both"/>
        <w:rPr/>
      </w:pPr>
      <w:r>
        <w:rPr/>
        <w:t>Полное фирменное наименование: Акционерное Общество «Реестр»</w:t>
      </w:r>
    </w:p>
    <w:p>
      <w:pPr>
        <w:pStyle w:val="Normal"/>
        <w:jc w:val="both"/>
        <w:rPr/>
      </w:pPr>
      <w:r>
        <w:rPr/>
        <w:t>Место нахождения: Российская Федерация, г. Москва</w:t>
      </w:r>
    </w:p>
    <w:p>
      <w:pPr>
        <w:pStyle w:val="Normal"/>
        <w:jc w:val="both"/>
        <w:rPr/>
      </w:pPr>
      <w:r>
        <w:rPr/>
        <w:t>Адрес регистратора: 129090, Москва, Б. Балканский пер., д.20, стр.1</w:t>
      </w:r>
    </w:p>
    <w:p>
      <w:pPr>
        <w:pStyle w:val="Normal"/>
        <w:jc w:val="both"/>
        <w:rPr/>
      </w:pPr>
      <w:r>
        <w:rPr/>
        <w:t>Лицо, уполномоченное АО «Реестр» Смирнова Елена Сергеевна</w:t>
      </w:r>
    </w:p>
    <w:p>
      <w:pPr>
        <w:pStyle w:val="Normal"/>
        <w:jc w:val="both"/>
        <w:rPr/>
      </w:pPr>
      <w:r>
        <w:rPr/>
        <w:t>Дата составления протокола об итогах голосования счетной комиссии на годовом общем собрании акционеров: 19 мая 2021г.</w:t>
      </w:r>
    </w:p>
    <w:p>
      <w:pPr>
        <w:pStyle w:val="Normal"/>
        <w:jc w:val="both"/>
        <w:rPr/>
      </w:pPr>
      <w:r>
        <w:rPr/>
        <w:t>Дата составления протокола годового общего собрания акционеров: 19 мая 2021г.</w:t>
      </w:r>
    </w:p>
    <w:p>
      <w:pPr>
        <w:pStyle w:val="Normal"/>
        <w:jc w:val="both"/>
        <w:rPr/>
      </w:pPr>
      <w:r>
        <w:rPr/>
        <w:t>Председательствующий – Председатель Совета директоров общества Дмитриев Андрей Владимирович.</w:t>
      </w:r>
    </w:p>
    <w:p>
      <w:pPr>
        <w:pStyle w:val="Normal"/>
        <w:jc w:val="both"/>
        <w:rPr/>
      </w:pPr>
      <w:r>
        <w:rPr/>
        <w:t>Секретарь – Ионова Светлана Ивановн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color w:val="080808"/>
        </w:rPr>
      </w:pPr>
      <w:r>
        <w:rPr>
          <w:rFonts w:cs="Times New Roman CYR" w:ascii="Times New Roman CYR" w:hAnsi="Times New Roman CYR"/>
          <w:b/>
          <w:bCs/>
          <w:caps/>
          <w:color w:val="080808"/>
        </w:rPr>
        <w:t>Повестка дня собрания:</w:t>
      </w:r>
    </w:p>
    <w:p>
      <w:pPr>
        <w:pStyle w:val="Normal"/>
        <w:ind w:right="-427" w:hanging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</w:rPr>
      </w:pPr>
      <w:r>
        <w:rPr>
          <w:rFonts w:cs="Times New Roman CYR" w:ascii="Times New Roman CYR" w:hAnsi="Times New Roman CYR"/>
          <w:b/>
          <w:bCs/>
          <w:cap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Утверждение годового отчета, годовой бухгалтерской (финансовой) отчетности Общества за 2020 год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2. Распределение прибыли (в том числе выплата (объявление) дивидендов) и убытков Общества по результатам 2020 отчетного года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Избрание членов Совета директоров Обще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4. Избрание членов Ревизионной комиссии Общества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5. Утверждение аудитора Общества на 2021 год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Результаты голосования и формулировки принятых решений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center"/>
        <w:rPr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1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годовой отчет, годовую бухгалтерскую (финансовую) отчетность за 2020 отчетный год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Утвердить годовой отчет, годовую бухгалтерскую (финансовую) отчетность за 2020 отчетный год.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19.05.2021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2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распределение прибылей и убытков по результатам 2020г. Дивиденды по обыкновенным акциям и привилегированным акциям Общества по итогам 2020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распределение прибылей и убытков по результатам 2020г. Дивиденды по обыкновенным акциям и привилегированным акциям Общества по итогам 2020г. не начислять и не выплачивать.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19.05.2021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3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Прохорова Сергея Николаевич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38 868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238 868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34 799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Голосование кумулятивное. 7 ваканс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Число голосов «ЗА», распределенных среди кандидатов: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Число голосов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Дмитриев Андрей Владими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56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ибакин Анатолий Александр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81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ирилин Сергей Алексе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81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Князькина Ирина Юрье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81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Михирев Александр Анатол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81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Овчинников Владимир Степан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81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Прохоров Сергей Никола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55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 631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Избрать членом Совета директоров Общества: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Дмитриева Андрея Владими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бакина Анатолия Александр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ирилина Сергея Алексе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Князькину Ирину Юрьевну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Михирева Александра Анатоль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Овчинникова Владимира Степано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eastAsia="Times New Roman CYR" w:cs="Times New Roman CYR" w:ascii="Times New Roman CYR" w:hAnsi="Times New Roman CYR"/>
          <w:color w:val="080808"/>
        </w:rPr>
        <w:t xml:space="preserve"> </w:t>
      </w:r>
      <w:r>
        <w:rPr>
          <w:rFonts w:cs="Times New Roman CYR" w:ascii="Times New Roman CYR" w:hAnsi="Times New Roman CYR"/>
          <w:color w:val="080808"/>
        </w:rPr>
        <w:t xml:space="preserve">Прохорова Сергея Николаевича 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 xml:space="preserve">Протокол об итогах голосования счетной комиссии на годовом общем собрании акционеров от 19.05.2021г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4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членом Ревизионной комиссии Общества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3 41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793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Алатырцев Владимир Юрьевич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793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Поляков Владимир Николаевич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793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По кандидатуре Петряева Ирина Геннадьевна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8 793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Избрать членом Ревизионной комиссии Общества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1. Алатырцева Владимира Юрь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2. Полякова Владимира Николаевича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3. Петряеву Ирину Геннадьевну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19.05.2021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</w:rPr>
        <w:t>По вопросу повестки дня №5: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>Формулировка решения, поставленного на голосование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Редуктор» - ООО «Лидер - 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34 124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Кворум по данному вопросу повестки дня име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</w:rPr>
        <w:t xml:space="preserve"> </w:t>
      </w:r>
    </w:p>
    <w:p>
      <w:pPr>
        <w:pStyle w:val="Normal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Итоги голосования:   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9"/>
        <w:gridCol w:w="3660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ЗА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19 257 |    100%*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ПРОТИВ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отданных за вариант голосования «ВОЗДЕРЖАЛСЯ»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 </w:t>
      </w: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80808"/>
          <w:sz w:val="20"/>
          <w:szCs w:val="20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</w:rPr>
        <w:t>Формулировка решения, принятого общим собранием: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Утвердить аудитором АО «Редуктор» - ООО «Лидер - аудит» (Член СРО ААС № 11606055772 с 11.11.2016 г.)</w:t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80808"/>
        </w:rPr>
      </w:pPr>
      <w:r>
        <w:rPr>
          <w:rFonts w:cs="Times New Roman CYR" w:ascii="Times New Roman CYR" w:hAnsi="Times New Roman CYR"/>
          <w:color w:val="080808"/>
        </w:rPr>
        <w:t>Протокол об итогах голосования счетной комиссии на годовом общем собрании акционеров от 19.05.2021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 –</w:t>
      </w:r>
    </w:p>
    <w:p>
      <w:pPr>
        <w:pStyle w:val="Normal"/>
        <w:jc w:val="both"/>
        <w:rPr/>
      </w:pPr>
      <w:r>
        <w:rPr/>
        <w:t>Председатель Совета директоров АО «Редуктор</w:t>
      </w:r>
      <w:r>
        <w:rPr>
          <w:b/>
        </w:rPr>
        <w:t xml:space="preserve">»       </w:t>
      </w:r>
      <w:r>
        <w:rPr>
          <w:sz w:val="18"/>
          <w:szCs w:val="18"/>
        </w:rPr>
        <w:t>подпись</w:t>
      </w:r>
      <w:r>
        <w:rPr/>
        <w:t xml:space="preserve">               А.В. Дмитр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</w:t>
      </w:r>
      <w:r>
        <w:rPr>
          <w:sz w:val="18"/>
          <w:szCs w:val="18"/>
        </w:rPr>
        <w:t>подпись</w:t>
      </w:r>
      <w:r>
        <w:rPr/>
        <w:t xml:space="preserve">             С.И. 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составления отчета об итогах  голосования ГОСА: 19.05.2021г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6:00Z</dcterms:created>
  <dc:creator>Юридический отдел</dc:creator>
  <dc:description/>
  <cp:keywords/>
  <dc:language>en-US</dc:language>
  <cp:lastModifiedBy>Admin</cp:lastModifiedBy>
  <cp:lastPrinted>2020-07-06T10:37:00Z</cp:lastPrinted>
  <dcterms:modified xsi:type="dcterms:W3CDTF">2021-05-20T07:29:00Z</dcterms:modified>
  <cp:revision>4</cp:revision>
  <dc:subject/>
  <dc:title>Сообщение о существенном факте</dc:title>
</cp:coreProperties>
</file>