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/>
        <w:t xml:space="preserve">о продолжении деятельности общественного объединения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ервичная профсоюзная организация  «Редуктор»  Российского профсоюза работников промышленност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Ульяновская область, г.Барыш, ул.Пионерская, 9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Учетный номер 7312110003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ГРН 1047301682042, дата регистрации  17.09.2004 г. ИНН 7301002893  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КПП  730101001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р/счет 40703810065110000020  в Ульяновском РФ АО «Россельхозбанк»  г. Ульяновск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редседатель Первичной профсоюзной организации – Князькина Ирина Юрьевна, проживает по адресу: Ульяновская область, г.Барыш, пер. Почтовый, д.4а, кв.2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Состав профсоюзного комитета: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Князькина Ирина Юрье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Михайлин Алексей Анатольевич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Поляков Владимир Николаевич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Поселенова Татьяна Юрье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Тулузаков Игорь Юрьевич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избран на профсоюзной конференции 11 августа 2021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Состав ревизионной комиссии: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Маслова Мария Владимиро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Юрасова Мария Валерье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избран на профсоюзной конференции  11 августа 2021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ервичной профсоюзной организацией «Редуктор» Российского профсоюза работников промышленности в 2023 году были получены денежные средства в размере менее 3 млн.рублей. От международных и иностранных организаций, иностранных граждан и лиц без гражданства денежные  средства и иное имущество не поступ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редседатель Первичной профсоюзной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организации  «Редуктор»  Российского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офсоюза работников промышленности                                                    И.Ю.Князькин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04.2024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9:00Z</dcterms:created>
  <dc:creator>Admin</dc:creator>
  <dc:description/>
  <dc:language>en-US</dc:language>
  <cp:lastModifiedBy>Юрист</cp:lastModifiedBy>
  <cp:lastPrinted>2024-04-10T14:03:00Z</cp:lastPrinted>
  <dcterms:modified xsi:type="dcterms:W3CDTF">2024-04-10T10:09:00Z</dcterms:modified>
  <cp:revision>2</cp:revision>
  <dc:subject/>
  <dc:title/>
</cp:coreProperties>
</file>