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бщего собрания акционеров ОАО «Редук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7 от 15 июня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нов Н. В.) 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е о ревизионной комиссии ОАО «Реду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ы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шению годового общего собрания акционеров от 04.06.2009 г. вносятся изменения в следующие пункты По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т. 2. «Состав и структура ревизионной комиссии обществ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ункт 2.2 изложить в следующей редакции: «Членами ревизионной комиссии могут быть лица, имеющие образование не ниже среднего профессиональног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ункт 2.3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ленами ревизионной комиссии не могут быть лица, занимающие должности в органах управления общества и члены совета директо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ab/>
        <w:tab/>
        <w:tab/>
        <w:t>Н. В. Ум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>Е. А. С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4:00Z</dcterms:created>
  <dc:creator>Канцелярия</dc:creator>
  <dc:description/>
  <cp:keywords/>
  <dc:language>en-US</dc:language>
  <cp:lastModifiedBy>Канцелярия</cp:lastModifiedBy>
  <cp:lastPrinted>2009-06-15T15:51:00Z</cp:lastPrinted>
  <dcterms:modified xsi:type="dcterms:W3CDTF">2009-06-15T12:07:00Z</dcterms:modified>
  <cp:revision>7</cp:revision>
  <dc:subject/>
  <dc:title/>
</cp:coreProperties>
</file>